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ZUM ERSATZ EINER BESCHEINIGUNG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rt. 46 des D.P.R. vom 28.12.2000, Nr. 445 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rFonts w:cs="Arial" w:ascii="Arial" w:hAnsi="Arial"/>
        </w:rPr>
        <w:t>Der/Die Unterfertigte 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geboren am ____________ in 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ohnhaft in ____________________________ Straße ______________________________ Nr.  ____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klär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unter eigener Verantwortung und in Kenntnis der Bestimmungen des Art. 76 des D.P.R. vom 28.12.2000, Nr. 445 sowie der sich daraus ergebenden strafrechtlichen Folgen bei unwahren Angaben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cht wegen einer Straftat gemäß Art. 600-bis (Kinderprostitution), 600-ter (Kinderpornographie) , 600-quater (Innehabung von pornographischem Material), 600-quinquies (touristische Initiativen zwecks Ausbeutung der Kinderprostitution) oder 609-undecies (Köderung von Minderjährigen) des Strafgesetzbuches oder zur Nebenstrafe des Verbotes der Ausübung von Tätigkeiten verurteilt worden zu sein, die einen direkten und regelmäßigen Kontakt zu Minderjährigen mit sich bringen.</w:t>
            </w:r>
          </w:p>
          <w:p>
            <w:pPr>
              <w:pStyle w:val="TabellenInha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gen einer Straftat gemäß Art. 600-bis (Kinderprostitution), 600-ter (Kinderpornographie) , 600-quater (Innehabung von pornographischem Material), 600-quinquies (touristische Initiativen zwecks Ausbeutung der Kinderprostitution) oder 609-undecies (Köderung von Minderjährigen) des Strafgesetzbuches oder zur Nebenstrafe des Verbotes der Ausübung von Tätigkeiten verurteilt worden zu sein, die einen direkten und regelmäßigen Kontakt zu Minderjährigen mit sich bringen.</w:t>
            </w:r>
          </w:p>
          <w:p>
            <w:pPr>
              <w:pStyle w:val="TabellenInha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_______________, am ___________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0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R/DIE ERKLÄRENDE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 volljährig und handlungsfähig 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>( Die Unterschrift ist  nicht zu beglaubigen 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freit von der Stempelsteuer im Sinne des Art. 37 Abs. 1 des D.P.R. vom 28.12.2000, Nr. 4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basedOn w:val="WWAbsatzStandardschriftar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ummerierungszeichen">
    <w:name w:val="Nummerierungszeichen"/>
    <w:qFormat/>
    <w:rPr/>
  </w:style>
  <w:style w:type="character" w:styleId="Codartrubrica1">
    <w:name w:val="codart_rubrica1"/>
    <w:basedOn w:val="AbsatzStandardschriftart"/>
    <w:qFormat/>
    <w:rPr>
      <w:rFonts w:ascii="Verdana" w:hAnsi="Verdana" w:cs="Verdana"/>
      <w:b w:val="false"/>
      <w:bCs w:val="false"/>
      <w:sz w:val="12"/>
      <w:szCs w:val="12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2:00Z</dcterms:created>
  <dc:creator>-</dc:creator>
  <dc:description/>
  <cp:keywords/>
  <dc:language>en-US</dc:language>
  <cp:lastModifiedBy>Claudia-Anna Gaspari</cp:lastModifiedBy>
  <cp:lastPrinted>2015-08-24T15:52:00Z</cp:lastPrinted>
  <dcterms:modified xsi:type="dcterms:W3CDTF">2015-08-24T13:52:00Z</dcterms:modified>
  <cp:revision>2</cp:revision>
  <dc:subject/>
  <dc:title>ERSATZERKLÄRUNG FÜR EINE BESCHEINIGUNG</dc:title>
</cp:coreProperties>
</file>